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before="0" w:after="0"/>
        <w:ind w:left="1276" w:right="850" w:hanging="0"/>
        <w:contextualSpacing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spacing w:before="0" w:after="0"/>
        <w:ind w:left="1276" w:right="850" w:hanging="0"/>
        <w:contextualSpacing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18 декабря 2017 года                                                                                 № 213-п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пгт. Рамешки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б утверждении Порядка проведения общественного обсуждения проектов муниципальных правовых актов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создания эффективной системы оценки и учета общественного мнения при принятии решений, обеспечения единого подхода к процедуре информирования органами местного самоуправления общественности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в соответствии с пунктом 4 статьи 24 Федерального закона от 21.07.2014 №212-ФЗ «Об основах общественного контроля в Российской Федерации» администрация Рамешков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right="-2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  <w:lang w:eastAsia="ar-SA"/>
        </w:rPr>
        <w:t>Утвердить Порядок проведения общественных обсуждений проектов муниципальных правовых актов муниципального образования «Рамешковский район» Тверской области (приложение 1)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8"/>
        </w:rPr>
      </w:pPr>
      <w:r>
        <w:rPr>
          <w:sz w:val="28"/>
        </w:rPr>
        <w:t>Глава Рамешковского района                                                        А.А. Пилюгин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Приложение 1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2870" w:leader="none"/>
        </w:tabs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ской области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 декабря 2017 года № 213-па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дения общественных обсуждений проектов муниципальных правовых актов муниципального образования «Рамешковский район»                            Твер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. Общие сведения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  <w:lang w:eastAsia="ar-SA"/>
        </w:rPr>
        <w:t>Порядок проведения общественного обсуждения проектов муниципальных правовых актов муниципального образования «Рамешковкий район» Тверской области (далее - Порядок) устанавливает процедуру и сроки общественного обсуждения проектов муниципальных правовых актов муниципального образования «Рамешковский район» Тверской области и проектов изменений в муниципальные правовые акты муниципального образования «Рамешковский район» Тверской области (далее - проекты документов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Порядок применяется в случае, когда требование о проведении общественного обсуждения установлено федеральными законами, иными нормативными правовыми актами Российской Федерации, законами Тверской области, иными нормативными правовыми актами Тверской области, муниципальными правовыми актами муниципального образования «Рамешковский район» Тверской области и порядок такого общественного обсуждения не определен иными правовыми актами, а также при принятии органом местного самоуправления муниципального образования «Рамешковский район» Тверской области решения о проведении общественного обсуждения проектов документо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бщественное обсуждение проекта правового акта проводится до его принятия публично и открыто в целях обеспечения открытости и доступности информации о проекте правового акта, свободного выражения мнения участниками общественного обсуждения и внесения ими своих замечаний и предложений к проекту правового акт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щественное обсуждение проекта правового акта проводитс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Раздел  2. Общественное обсуждение проекта правового акт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4. Постановлением органа местного самоуправления муниципальное образование «Рамешковский район» Тверской области  о проведении общественного обсуждения проекта правового акта определяется срок для внесения предложений и замечаний к проекту правового акта, формируется Комиссия по рассмотрению предложений и замечаний, поступивших в ходе общественного обсуждения (далее - Комиссия), и утверждается ее состав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5. Решение о проведении общественного обсуждения проекта правового акта принимае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1) по проектам правовых актов администрации Рамешковского района - постановлением администрации Рамешков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2) по проектам правовых актов главы Рамешковского района - постановлением главы Рамешков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3) по проектам решений Собрания депутатов Рамешковского района  - постановлением администрации Рамешковского района в случае, если разработчиком проекта правового акта является администрация Рамешков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6. Общественное обсуждение проекта правового акта проводится путем его размещения на официальном сайте администрации Рамешковского района в информационно-телекоммуникационной сети "Интернет" http://rameshki.ru/ (далее - сайт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7. В целях проведения общественного обсуждения проекта правового акта разработчиком одновременно с проектом правового акта размещаютс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ояснительная записка к нему, содержащая краткое описание предмета правового регулирования, концепцию проекта и цели его принят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инансово-экономическое обоснование проекта правового акта (при наличии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заключение об оценке регулирующего воздействия проекта правового акта в случае, если проект правового акта подлежит оценке регулирующего воздействия в соответствии с законодательством Российской Федераци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уведомление о проведении общественного обсуждения проекта правового акта по форме согласно приложению к настоящему Порядк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Срок для внесения предложений и замечаний к проекту правового акта не может  составлять менее 5 календарных дней со дня размещения проекта правового акта на сайте. Предложения и (или) замечания к проекту правового акта направляются разработчику любыми заинтересованными лицами и организациями в установленные в решении о проведении общественного обсуждения проекта правового акта сроки. Форма обращения произвольная. Адрес направления письменных предложений: Тверская область, п.Рамешки, ул.Советская, д.20, администрация Рамешковского района. Адрес электронной почты: </w:t>
      </w:r>
      <w:r>
        <w:rPr>
          <w:i/>
          <w:sz w:val="28"/>
          <w:szCs w:val="28"/>
          <w:lang w:val="en-US" w:eastAsia="ar-SA"/>
        </w:rPr>
        <w:t>admrameshki@mail.ru</w:t>
      </w: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eastAsia="ar-SA"/>
        </w:rPr>
        <w:t>Раздел 3. Рассмотрение предложений и (или) замечаний, поступивших в ходе общественного обсуждения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9. Разработчик рассматривает поступившие в ходе общественного обсуждения предложения и (или) замечания к проекту правового акта (при их наличии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10. Замечания и предложения, поступившие по окончании срока для внесения предложений и замечаний к проекту правового акта, установленного органом местного самоуправления муниципальное образование «Рамешковский район» Тверской области не рассматриваютс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11. Разработчик не позднее пяти рабочих дней со дня окончания общественного обсуждения проекта правового акта осуществляет подготовку отчета о результатах общественного обсуждения проекта правового акта (далее - отчет), который содержит в себе следующую информацию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роки проведения общественного обсужде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оличество участвовавших в обсуждении заинтересованных лиц и организаций, предложений и замечаний по обсуждаемым проектам правовых акт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редложения и замечания, поступившие в ходе общественного обсуждения (при наличии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позиция разработчика по замечаниям и предложениям, поступившим в ходе общественного обсуждения (при наличии предложений и замечаний)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12. Отчет не позднее трех рабочих дней со дня его подготовки направляется разработчиком в Комиссию, которая в течение 5 календарных дне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ссматривает отчет и принимает решение о возможности принятия проекта правового акта в первоначальной редакци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и наличии предложений и замечаний рассматривает отчет, оценивает предложения и замечания, поступившие в ходе общественного обсуждения, и принимает решение о необходимости доработки проекта правового акта с учетом поступивших предложений и замечаний или о возможности принятия проекта правового акта в первоначальной редакции. Отклонение замечаний и предложений должно быть мотивированны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13. Решение Комиссии оформляется протоколом о результатах проведения общественного обсуждения, которое направляется разработчик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14. Разработчик размещает на сайте отчет и протокол о результатах проведения общественного обсуждения в срок, указанный в уведомлении о проведении общественного обсуждения проекта правового акт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15. Разработчик при внесении проекта правового акта на рассмотрение органа, уполномоченного на его принятие, представляет вместе с проектом правового акта отчет и протокол о результатах проведения общественного обсужд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  <w:sz w:val="26"/>
          <w:szCs w:val="26"/>
        </w:rPr>
        <w:t>к Порядку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6"/>
        </w:rPr>
      </w:pPr>
      <w:r>
        <w:rPr>
          <w:rFonts w:eastAsia="Calibri"/>
          <w:b/>
          <w:bCs/>
          <w:sz w:val="28"/>
          <w:szCs w:val="26"/>
        </w:rPr>
        <w:t xml:space="preserve">Уведом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6"/>
        </w:rPr>
        <w:t xml:space="preserve">о проведении общественного обсуждения проектов правовых актов </w:t>
      </w:r>
      <w:r>
        <w:rPr>
          <w:b/>
          <w:sz w:val="28"/>
          <w:szCs w:val="26"/>
        </w:rPr>
        <w:t>муниципального образования «Рамешковский район» Тверской области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м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разработчик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6"/>
          <w:szCs w:val="26"/>
        </w:rPr>
        <w:t>извещает о начале проведения общественного обсуждения и сбора замечаний и предложений заинтересованных лиц в отношении проекта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чания и предложения принимаются по адресу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.ч. адрес электронной почты:_______________________________ 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и приема замечаний и предложений: с ___________ по 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____________________________________________________________________________________________________ не позднее 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 xml:space="preserve">Итоговый документ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по результатам общественного обсуждения проекта доку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617"/>
        <w:gridCol w:w="3769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проекта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азработч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сто размещения проекта документа в сети Интер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37"/>
        <w:gridCol w:w="2608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втор замечания/пред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одержание замечания/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езультат рассмотрения (принято/откло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основание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пись руководителя структурного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дразделения администрации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Рамешковского  района, являющегося разработчиком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оекта документа, с указанием Ф.И.О. и долж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та подпис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;Times New Roman" w:hAnsi="Times New Roman;Times New Roman" w:cs="Times New Roman;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>BUH2</dc:creator>
  <dc:description/>
  <dc:language>en-US</dc:language>
  <cp:lastModifiedBy>Приемная</cp:lastModifiedBy>
  <cp:lastPrinted>2017-12-20T14:22:00Z</cp:lastPrinted>
  <dcterms:modified xsi:type="dcterms:W3CDTF">2017-12-22T07:09:00Z</dcterms:modified>
  <cp:revision>3</cp:revision>
  <dc:subject/>
  <dc:title/>
</cp:coreProperties>
</file>